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KLAHOMA STATUTES TITLE 63 SECTION 310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VE TO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ve made this _________________ day of ___________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_______________, being of sound mind and twenty-one year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  or older, willfully and voluntarily make known my desir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 life shall not be artificially prolonged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rcumstances  set forth below, and do hereby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If at any time I should have an incurable irreversi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 caused by injury, disease, or illness certified to b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inal condition by two physicians, I direct that lif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staining procedures be withheld or withdrawn and that I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tted to die naturally, if the application of life-sust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would serve only to artificially prolong the mo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death and where my physician determines that my death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minent whether or not life-sustaining procedures are utilize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In the absence of my ability to give directions regar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of such life-sustaining procedures, it is my intent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irective shall be honored by my family and physician(s)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nal expression of my legal right to refuse medica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rgical treatment and accept the consequences of such refusal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. If I have been diagnosed as pregnant and that diagnosis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nown to my physician, this directive shall have no forc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 during the course of my pregnancy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. I have been diagnosed and notified as having a termi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 by _____________________, M.D. or D.O. whose address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, I  understand that if I have not filed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and address of  the physician, it shall be presumed that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d not have a  terminal condition when I made out this directiv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. This directive shall be in effect until revoke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. I understand the full import of this directive and I a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otionally and mentally competent to make this directive;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. I understand that I may revoke this directive at any tim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_________________________________________________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clarant has been personally known to me and I believe hi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her to be of sound mind. I am twenty-one (21) years of ag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lder, I am not related to the declarant by blood  or marriag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 would I be entitled to any portion of the estate 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 upon the death of the declarant, nor am I the  atte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ian or directly financially responsible for  declarant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care, or any person who has a claim against  any por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estate of the declarant upon the death of the  declara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Oklahoma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, on this day person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ared ______________________ declarant, 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 and  ________________________________ witness whose nam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 subscribed to the foregoing instrument in their respec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ies, and, all of said persons being by me duly sworn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 declared to me and to the said witnesses in my pres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said instrument is his or her "Directive to Physicians"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declarant had willingly and voluntarily made and execu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as the free act and deed of the declarant for the purpo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in express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regoing instrument was acknowledged before me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day of ______________________, 19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in and for ____________ County, Oklahom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